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M.E.R. Capital performed both acquisitions with IDT (Marketing Ally and Contact America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T Creates Call Center Business Unit (Sept 03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Corporation today announced the creation of IDT Contact Services, a new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siness unit that will develop, manage and provide call center services 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and to external clients. In addition, the company announced th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cquisition of two existing teleservices companies, Marketing Ally, based i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ovo, Utah and Contact America, Inc, headquartered in LaJolla, Californi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Corporation is a multinational carrier, telephone and technolog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pan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Contact Services hits the ground running, said Howard Jonas, Chairma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Founder of IDT. In an industry where others are falling by the waysid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will thrive. Not only will we save money by fulfilling our ow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services needs but the new division will generate significant revenue b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oviding high quality call center services to other compani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Contact Services consists of the two recently acquired call center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panies in the United States, IDT's existing U.S. based call centers and 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ustomer contact services center in Israel. The IDT Puerto Rico custom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rvice center will also work with IDT Contact Servic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oth of the newly acquired companies are well established with exist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lients. Marketing Ally is a full-service call center providing custom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rvice and order processing, lead generation, and market and politica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rveying. Contact America, Inc., manages several centers throughout the U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oth companies are expected to retain their current management and staffin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ur plan is to create a wide reaching network of call centers to serv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panies around the globe, said Jim Courter, IDT's CEO. Using our exist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com infrastructure, our expertise in efficiently routing calls and ou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growing international presence, we can offer companies around the clock cal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enter services that will outperform the competi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Contact Services will offer both in-bound and out-bound telemarket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rvices including lead generation, telesales, customer service, charitab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undraising and surveying. The workforce is both multi-lingual a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ulti-cultural with international backgrounds that can be matched 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tential clients and their custome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Corporation, through its IDT Telecom, Inc. subsidiary, is 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cilities-based, multinational carrier that provides a broad range of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communications services to its retail and wholesale customers worldwid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DT Telecom, by means of its own national telecommunications backbone a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iber optic network infrastructure, provides its customers with integrat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competitively priced international and domestic long distance telephony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20"/>
        </w:rPr>
      </w:pPr>
      <w:r>
        <w:rPr>
          <w:szCs w:val="20"/>
        </w:rPr>
        <w:t>and prepaid calling cards. IDT and Liberty Media Corporation own 95% and 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f IDT Telecom, respectively. Liberty Media Corporation also owns a 5.6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ake in IDT Media. IDT Media, Inc. is the IDT subsidiary principall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sponsible for the Company's initiatives in media, new video technologi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print media. Winstar Holdings, LLC is the IDT subsidiary through whic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e provide broadband and telephony services to commercial and governmenta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ustomers through a fixed-wireless and fiber infrastructure. In Decemb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002, we announced that the services offered by Winstar would begin to b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ffered under the name IDT Solutions. Net2Phone, Inc., a subsidiary of ID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rporation, is a leading provider of high-quality global retail Voice ov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P services, either directly or via a partner.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.E.R. Capital – Merger &amp; Acquis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25:00Z</dcterms:created>
  <dc:creator>Andy Young</dc:creator>
  <dc:description/>
  <dc:language>en-US</dc:language>
  <cp:lastModifiedBy>Andy Young</cp:lastModifiedBy>
  <dcterms:modified xsi:type="dcterms:W3CDTF">2003-09-23T17:28:00Z</dcterms:modified>
  <cp:revision>1</cp:revision>
  <dc:subject/>
  <dc:title>M</dc:title>
</cp:coreProperties>
</file>